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721"/>
      </w:tblGrid>
      <w:tr>
        <w:trPr>
          <w:trHeight w:val="691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vi-VN"/>
              </w:rPr>
              <w:t>PHÒNG</w:t>
            </w:r>
            <w:r>
              <w:rPr>
                <w:sz w:val="24"/>
                <w:szCs w:val="24"/>
                <w:lang w:val="es-BO"/>
              </w:rPr>
              <w:t xml:space="preserve"> GIÁO DỤC VÀ ĐÀO TẠO</w:t>
            </w:r>
            <w:r>
              <w:rPr>
                <w:sz w:val="24"/>
                <w:szCs w:val="24"/>
                <w:lang w:val="vi-VN"/>
              </w:rPr>
              <w:t xml:space="preserve"> QUẬN 2</w:t>
            </w:r>
          </w:p>
          <w:p>
            <w:pPr>
              <w:pStyle w:val="Normal"/>
              <w:rPr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84.6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BO"/>
              </w:rPr>
              <w:t>TRƯỜNG:THCS NGUYỄN THỊ ĐỊNH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 TÊN SÁNG KIẾN KINH NGHIỆ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NĂM HỌC 2017 - 2018</w:t>
      </w:r>
      <w:r>
        <w:rPr>
          <w:b/>
          <w:iCs/>
          <w:sz w:val="30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52"/>
        <w:gridCol w:w="4166"/>
        <w:gridCol w:w="179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NG KIẾ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ỘC LĨNH V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uyết Hoà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biện pháp quản lý nâng cao chất lương giáo dục trong trương THC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ỵ Thu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nghiệm giúp học sinh khối 7 học tốt từ vựng môn Tiếng 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Đạ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các phương pháp dạy học đổi mới giúp học sinh học tốt lịch sử 7 THC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Cườ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ổi mới phương pháp dạy học Mĩ Thuật theo hướng phát triển năng lực học sinh qua bài vẽ tranh đề tài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Tuyế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ột số kinh nghiệm giảng dạy cho học sinh yếu kém môn Toán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Hu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biện pháp giúp học sinh yêu thích môn hình học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rọ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biện pháp nâng cao chất lượng thực hành môn Công nghệ 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nh T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giải pháp nhằm nâng cao thành tích chạy bền của học sinh khối 7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H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ình cảm đạo đức cho học sinh THCS thông qua dạy và học môn GDCD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Minh Châ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đa dạng các trò chơi trong giảng dạy Tiếng Anh 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Ng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học sinh ép mẫu vật Sinh học 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Hồng Nhu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phương pháp thí nghiệm thực hành trong sinh học 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uyề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kĩ thuật dạy học khăn phủ bàn trong môn Công nghệ 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á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khấu khóa tác phẩm văn học trong chương trình Ngữ văn lớp 8,9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ỔNG CỘNG: 18 </w:t>
      </w:r>
    </w:p>
    <w:sectPr>
      <w:type w:val="nextPage"/>
      <w:pgSz w:w="12240" w:h="15840"/>
      <w:pgMar w:left="180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7:00Z</dcterms:created>
  <dc:creator>Gakonchipchip-ghostViet</dc:creator>
  <dc:description/>
  <dc:language>en-US</dc:language>
  <cp:lastModifiedBy>admin</cp:lastModifiedBy>
  <cp:lastPrinted>2018-03-02T14:39:00Z</cp:lastPrinted>
  <dcterms:modified xsi:type="dcterms:W3CDTF">2020-04-20T07:27:00Z</dcterms:modified>
  <cp:revision>2</cp:revision>
  <dc:subject/>
  <dc:title>PHÒNG GIÁO DỤC VÀ ĐÀO TẠO QUẬN 2</dc:title>
</cp:coreProperties>
</file>